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 главой администрацией МО ВМР 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ВСЕВОЛОЖ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  <w:tab/>
        <w:tab/>
        <w:tab/>
        <w:tab/>
        <w:tab/>
        <w:tab/>
        <w:tab/>
        <w:t xml:space="preserve">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севолож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авила благоустройства территории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Земельным кодексом РФ, статьями 14, 45.1, 47 Федерального закона от 06.10.2003 № 131-ФЗ «Об общих принципах организации местного самоуправления в Российской Федерации», Уставом муниципального образования «Город Всеволожск» Всеволожского муниципального района Ленинградской области и в целях обеспечения рационального и эффективного использования территории, совершенствования архитектурного облика, обеспечения прав граждан на свободный доступ к местам общего пользования, на проживание в благоприятных условиях, а так же соблюдения требований правил по благоустройству и эксплуатации объектов благоустройства, установленных на территории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приня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Правила благоустройства территории муниципального образования «Город Всеволожск» Всеволожского муниципального района Ленинградской области, утвержденные решением совета депутатов муниципального образования «Город Всеволожск» от 20.02.2018 № 5 «Об утверждении Правил благоустройства территории муниципального образования «Город Всеволожск» Всеволожского муниципального района Ленинградской области» (далее – Решение) следующие изменения:</w:t>
      </w:r>
    </w:p>
    <w:p>
      <w:pPr>
        <w:pStyle w:val="21"/>
        <w:numPr>
          <w:ilvl w:val="1"/>
          <w:numId w:val="4"/>
        </w:numPr>
        <w:shd w:fill="auto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«Правила благоустройства территории муниципального образования «Город Всеволожск» Всеволожского муниципального района Ленинградской области» к Решению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разделом 12 следующего содержания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2. Порядок выявления, демонтажа, хранения, возврата правообладателю самовольно установленных (размещенных) элементов благоустройств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Самовольное размещение элементов благоустройства на территории муниципального образования «Город Всеволожск» Всеволожского муниципального района Ленинградской области запрещен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орядок выявления, демонтажа, хранения, возврата правообладателю самовольно установленных (размещенных) элементов благоустройства регламентируется Положением, утверждённым администрацией муниципального образования «Всеволожский муниципальный район» Ленинградской обла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иложение № 1 к Правилам благоустройства территории муниципального образования «Город Всеволожск» Всеволожского муниципального района Ленинградской области дополнить шестым абзацем следующего содержания: «</w:t>
      </w:r>
      <w:r>
        <w:rPr>
          <w:rFonts w:cs="Times New Roman" w:ascii="Times New Roman" w:hAnsi="Times New Roman"/>
          <w:b/>
          <w:sz w:val="28"/>
          <w:szCs w:val="28"/>
        </w:rPr>
        <w:t>Некапитальные нестационарные сооруж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в сфере мелкорозничной торговли: павильоны, палатки, киоски, купав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сезонной торговли: сооружения в виде натяжных на сборном каркасе тентов для сезонной торговли, елочные и новогодние базары, развалы бахчевых культур, тележки, лотки и иное торговое оборудовани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в сфере общественного питания: павильоны, палатки, киоски, купавы, специализированные или специально оборудованные для организации общественного пит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зонные объекты общественного питания: временные сооружения, предназначенные для размещения сезонных объектов общественного питания, в том числе с выносными столиками, для размещения летних каф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в сфере бытового и иного сервисного обслуживания, за исключением автосервисного обслуживания: павильоны, палатки, киоски, купав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, используемые для реализации периодической печатной продукции: павильоны, киоски, газетные модули, информационно-торговые мобильные объект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, расположенные на автостоянках: павильо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в сфере автосервисного обслуживания: павильоны.»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2.   Опубликовать настоящее решение в газете «Всеволожск Городская жизнь»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решения возложить на главу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Богдевич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exact" w:line="340"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right="71" w:hanging="0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3">
    <w:name w:val="Основной текст_"/>
    <w:qFormat/>
    <w:rPr>
      <w:sz w:val="27"/>
      <w:shd w:fill="FFFFFF" w:val="clear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color w:val="000000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color w:val="000000"/>
    </w:rPr>
  </w:style>
  <w:style w:type="character" w:styleId="Style16">
    <w:name w:val="Текст выноски Знак"/>
    <w:qFormat/>
    <w:rPr>
      <w:rFonts w:ascii="Arial" w:hAnsi="Arial" w:eastAsia="Times New Roman" w:cs="Arial"/>
      <w:color w:val="000000"/>
      <w:sz w:val="18"/>
      <w:szCs w:val="18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360" w:after="540"/>
      <w:jc w:val="center"/>
    </w:pPr>
    <w:rPr>
      <w:rFonts w:cs="Times New Roman"/>
      <w:color w:val="000000"/>
      <w:sz w:val="27"/>
      <w:szCs w:val="27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cs="Times New Roman"/>
      <w:color w:val="000000"/>
      <w:sz w:val="26"/>
      <w:szCs w:val="20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5:00Z</dcterms:created>
  <dc:creator>Евгений Иглаков</dc:creator>
  <dc:description/>
  <cp:keywords/>
  <dc:language>en-US</dc:language>
  <cp:lastModifiedBy>Борисова</cp:lastModifiedBy>
  <cp:lastPrinted>2020-05-14T09:54:00Z</cp:lastPrinted>
  <dcterms:modified xsi:type="dcterms:W3CDTF">2022-03-15T07:44:00Z</dcterms:modified>
  <cp:revision>4</cp:revision>
  <dc:subject/>
  <dc:title>Главе муниципального образования</dc:title>
</cp:coreProperties>
</file>